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工程建设领域各类保证金清查统计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填表单位：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60"/>
        <w:gridCol w:w="3164"/>
        <w:gridCol w:w="1020"/>
        <w:gridCol w:w="1065"/>
        <w:gridCol w:w="3585"/>
        <w:gridCol w:w="1816"/>
        <w:gridCol w:w="98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设立依据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（需注明地方性法规、规章和文件的名称、文号及具体条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缴纳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返还时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清查意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（拟取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保留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调整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理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2:44Z</dcterms:created>
  <dc:creator>MIKAI</dc:creator>
  <dc:description/>
  <dc:language>en-US</dc:language>
  <cp:lastModifiedBy/>
  <dcterms:modified xsi:type="dcterms:W3CDTF">1899-12-30T00:00:00Z</dcterms:modified>
  <cp:revision>0</cp:revision>
  <dc:subject/>
  <dc:title>关于开展工程建设领域各类保证金清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